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HUM 134- La Révolution darwinienne </w:t>
      </w:r>
    </w:p>
    <w:p>
      <w:pPr>
        <w:pStyle w:val="Normal"/>
        <w:pBdr>
          <w:top w:val="single" w:sz="4" w:space="1" w:color="000000"/>
          <w:left w:val="single" w:sz="4" w:space="4" w:color="000000"/>
          <w:bottom w:val="single" w:sz="4" w:space="1" w:color="000000"/>
          <w:right w:val="single" w:sz="4" w:space="4" w:color="000000"/>
        </w:pBdr>
        <w:jc w:val="center"/>
        <w:rPr>
          <w:b/>
          <w:b/>
        </w:rPr>
      </w:pPr>
      <w:r>
        <w:rPr>
          <w:b/>
        </w:rPr>
        <w:t>Premier semestre 2009-2010</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urs de Thierry Hoquet </w:t>
      </w:r>
    </w:p>
    <w:p>
      <w:pPr>
        <w:pStyle w:val="Normal"/>
        <w:pBdr>
          <w:top w:val="single" w:sz="4" w:space="1" w:color="000000"/>
          <w:left w:val="single" w:sz="4" w:space="4" w:color="000000"/>
          <w:bottom w:val="single" w:sz="4" w:space="1" w:color="000000"/>
          <w:right w:val="single" w:sz="4" w:space="4" w:color="000000"/>
        </w:pBdr>
        <w:jc w:val="center"/>
        <w:rPr>
          <w:b/>
          <w:b/>
        </w:rPr>
      </w:pPr>
      <w:r>
        <w:rPr>
          <w:b/>
        </w:rPr>
        <w:t>Séance 1</w:t>
      </w:r>
    </w:p>
    <w:p>
      <w:pPr>
        <w:pStyle w:val="Normal"/>
        <w:jc w:val="center"/>
        <w:rPr>
          <w:b/>
          <w:b/>
        </w:rPr>
      </w:pPr>
      <w:r>
        <w:rPr>
          <w:b/>
        </w:rPr>
      </w:r>
    </w:p>
    <w:p>
      <w:pPr>
        <w:pStyle w:val="Normal"/>
        <w:rPr>
          <w:b/>
          <w:b/>
        </w:rPr>
      </w:pPr>
      <w:r>
        <w:rPr>
          <w:b/>
        </w:rPr>
      </w:r>
    </w:p>
    <w:p>
      <w:pPr>
        <w:pStyle w:val="Normal"/>
        <w:rPr/>
      </w:pPr>
      <w:r>
        <w:rPr/>
        <w:t xml:space="preserve">John Ray, </w:t>
      </w:r>
      <w:r>
        <w:rPr>
          <w:i/>
        </w:rPr>
        <w:t>The Wisdom of God, Manifested in the Works of the Creation</w:t>
      </w:r>
      <w:r>
        <w:rPr/>
        <w:t xml:space="preserve">, London, Samuel Smith, 1691; 8th ed. 1722, pp. 39-40. </w:t>
      </w:r>
    </w:p>
    <w:p>
      <w:pPr>
        <w:pStyle w:val="Normal"/>
        <w:rPr/>
      </w:pPr>
      <w:r>
        <w:rPr/>
        <w:t xml:space="preserve">« For first, seeing (for instance) that the eye is imploy’d by man and all animals for the use of vision, which, as they are framed, is so necessary for them, that they could not live without it ; and God Almighty knew that it would be so ; and seeing it is so admirably fitted and adapted to this use, that all the wit and art of men and angels, could not have contrived it better, if so well, it must needs be highly absurd and unreasonable to affirm, either that it was not designed at all for this use, or that it is impossible for man to know whether it was or not. » </w:t>
      </w:r>
    </w:p>
    <w:p>
      <w:pPr>
        <w:pStyle w:val="Normal"/>
        <w:rPr/>
      </w:pPr>
      <w:r>
        <w:rPr/>
      </w:r>
    </w:p>
    <w:p>
      <w:pPr>
        <w:pStyle w:val="Normal"/>
        <w:rPr/>
      </w:pPr>
      <w:r>
        <w:rPr/>
        <w:t xml:space="preserve">« Whatever is natural beheld through that appears exquisitely formed, and adorned with all imaginable Elegancy and Beauty. There are such inimitable gildings in the smallest Seeds of Plants, but especially in the parts of Animals, in the Head or Eye of a small Fly ; such Accuracy, Order, and Symmetry in the frame of the most minute Creatures, a </w:t>
      </w:r>
      <w:r>
        <w:rPr>
          <w:i/>
        </w:rPr>
        <w:t>Louse</w:t>
      </w:r>
      <w:r>
        <w:rPr/>
        <w:t xml:space="preserve">, for Example, or a </w:t>
      </w:r>
      <w:r>
        <w:rPr>
          <w:i/>
        </w:rPr>
        <w:t>Mite</w:t>
      </w:r>
      <w:r>
        <w:rPr/>
        <w:t>, as no Man were able to conceive without seeing of them. Whereas the most curious Works of Art, the sharpest and finest Needle doth appear as a blunt rough Bar of Iron, coming from the Furnace or the Forge : the most accurate engravings or embossments seem such rude, bungling and deformed Work, as if they had been done with a Mattock or a Trowel, so vast a difference is there betwixt the Skill of Nature, and the Rudeness and Imperfection of Art. I might add, that the Works of Nature the better Lights and Glasses you use, the / more cleaver and exactly formed they appear ; whereas the effects of human Art the more curiously they are viewed and examined, the ore of Deformity they discover. » (pp. 41-42)</w:t>
      </w:r>
    </w:p>
    <w:p>
      <w:pPr>
        <w:pStyle w:val="Normal"/>
        <w:rPr/>
      </w:pPr>
      <w:r>
        <w:rPr/>
      </w:r>
    </w:p>
    <w:p>
      <w:pPr>
        <w:pStyle w:val="Normal"/>
        <w:rPr/>
      </w:pPr>
      <w:r>
        <w:rPr/>
      </w:r>
    </w:p>
    <w:p>
      <w:pPr>
        <w:pStyle w:val="Normal"/>
        <w:rPr/>
      </w:pPr>
      <w:r>
        <w:rPr/>
        <w:t xml:space="preserve">Jules Offray de La Mettrie, </w:t>
      </w:r>
      <w:r>
        <w:rPr>
          <w:i/>
        </w:rPr>
        <w:t>Œuvres philosophiques</w:t>
      </w:r>
      <w:r>
        <w:rPr/>
        <w:t xml:space="preserve"> (1751), « Système d’Épicure », rééd. Francine Markovits, Corpus,</w:t>
      </w:r>
      <w:r>
        <w:rPr>
          <w:i/>
        </w:rPr>
        <w:t xml:space="preserve"> </w:t>
      </w:r>
      <w:r>
        <w:rPr/>
        <w:t>tome I.</w:t>
      </w:r>
    </w:p>
    <w:p>
      <w:pPr>
        <w:pStyle w:val="Normal"/>
        <w:rPr/>
      </w:pPr>
      <w:r>
        <w:rPr/>
      </w:r>
    </w:p>
    <w:p>
      <w:pPr>
        <w:pStyle w:val="Normal"/>
        <w:rPr/>
      </w:pPr>
      <w:r>
        <w:rPr/>
        <w:t>p. 358 : § XVI : « Par quelle infinité de combinaisons il a fallu que la matière ait passé, avant que d’arriver à celle-là seule, de laquelle pouvait résulter un animal parfait ! Par combien d’autres avant que les générations soient parvenues au point de perfection qu’elles ont aujourd'hui ! »</w:t>
      </w:r>
    </w:p>
    <w:p>
      <w:pPr>
        <w:pStyle w:val="Normal"/>
        <w:rPr/>
      </w:pPr>
      <w:r>
        <w:rPr/>
        <w:t>p. 358-9 : § XVII : « Par une conséquence naturelle, ceux-là seuls auront eu la faculté de voir, d’entendre etc., à qui d’heureuses combinaisons auront enfin donné des yeux et des oreilles exactement faits et placés comme les nôtres. »</w:t>
      </w:r>
    </w:p>
    <w:p>
      <w:pPr>
        <w:pStyle w:val="Normal"/>
        <w:rPr/>
      </w:pPr>
      <w:r>
        <w:rPr/>
        <w:t>pp. 359-360 : § XXI « Les yeux se sont faits, comme la vue ou l’ouïe se perd ou se recouvre ; comme tel corps réfléchit le son ou la lumière. Il n’a pas fallu plus d’artifice dans la construction de l’œil ou de l’oreille que dans la fabrique d’un écho. »</w:t>
      </w:r>
    </w:p>
    <w:p>
      <w:pPr>
        <w:pStyle w:val="Normal"/>
        <w:rPr/>
      </w:pPr>
      <w:r>
        <w:rPr/>
        <w:t>p. 360 : § XXII : « S’il y a un grain de poussière dans le Canal d’Eustachi, on n’entend point ; si les Artères de Ridley dans la Rétine, gonflées de sang, ont usurpé une partie du siège qui attend les rayons de lumière, on voit des mouches voler. Si le nerf optique est obstrué, les yeux sont clairs et ne voient point. Un rien dérange l’optique de la Nature, qu’elle n’a pas conséquent pas trouvée tout d’un coup. »</w:t>
      </w:r>
    </w:p>
    <w:p>
      <w:pPr>
        <w:pStyle w:val="Normal"/>
        <w:rPr/>
      </w:pPr>
      <w:r>
        <w:rPr/>
        <w:t>§ XXIII : Les tâtonnements de l’art pour imiter la nature font juger des siens propres.</w:t>
      </w:r>
    </w:p>
    <w:p>
      <w:pPr>
        <w:pStyle w:val="Normal"/>
        <w:rPr/>
      </w:pPr>
      <w:r>
        <w:rPr/>
        <w:t>§ XXIV : Tous les yeux, dit-on, sont optiquement fais, toutes les oreilles mathématiquement ! Comment sait-on cela ? Parce qu’on a observé la Nature ; on a été fort étonné de voir ses productions si égales, et même si supérieures à l’art : on n’a pu s’empêcher de lui supposer quelque but, ou des vues éclairées. La Nature a donc été avant l’art, il s’est formé sur ses traces ; il en est venu, comme un fils vient de sa mère. Et un arrangement fortuit donnant les mêmes privilèges qu’un arrangement fait exprès avec toute l’industrie possible, a valu à cette commune mère, un honneur que méritent les seules lois du mouvement. »</w:t>
      </w:r>
    </w:p>
    <w:p>
      <w:pPr>
        <w:pStyle w:val="Normal"/>
        <w:rPr/>
      </w:pPr>
      <w:r>
        <w:rPr/>
      </w:r>
    </w:p>
    <w:p>
      <w:pPr>
        <w:pStyle w:val="Normal"/>
        <w:rPr/>
      </w:pPr>
      <w:r>
        <w:rPr/>
        <w:t>§ XXVII : « Comme, posées certaines lois physique, il n’était pas possible que la mer n’eût son flux et son reflux, de même certaines lois du mouvement ayant existé, elles ont formé des yeux qui ont vu, des oreilles qui ont entendu, des nerfs qui ont senti, une langue tantôt capable et tantôt incapable de parler, suivant son organisation ; enfin elles ont fabriqué le viscère de la pensée. » (p. 361)</w:t>
      </w:r>
    </w:p>
    <w:p>
      <w:pPr>
        <w:pStyle w:val="Normal"/>
        <w:rPr/>
      </w:pPr>
      <w:r>
        <w:rPr/>
      </w:r>
    </w:p>
    <w:p>
      <w:pPr>
        <w:pStyle w:val="Normal"/>
        <w:rPr/>
      </w:pPr>
      <w:r>
        <w:rPr/>
        <w:t xml:space="preserve">Diderot, </w:t>
      </w:r>
      <w:r>
        <w:rPr>
          <w:i/>
        </w:rPr>
        <w:t>La Lettre sur les aveugles</w:t>
      </w:r>
      <w:r>
        <w:rPr/>
        <w:t xml:space="preserve"> : (éd. Paul Vernière, p. 121). </w:t>
      </w:r>
    </w:p>
    <w:p>
      <w:pPr>
        <w:pStyle w:val="Normal"/>
        <w:rPr/>
      </w:pPr>
      <w:r>
        <w:rPr/>
        <w:t>« Imaginez donc, si vous voulez, que l'ordre qui vous frappe a toujours subsisté; mais laissez-moi croire qu'il n'en est rien; et que si nous remontions à la naissance des choses et des temps, et que nous sentissions la matière se mouvoir et le chaos se débrouiller, nous rencontrerions une multitude d'êtres informes pour quelques êtres bien organisés. Si je n'ai rien à vous objecter sur la condition présente des choses, je puis du moins vous interroger sur leur condition passée. Je puis vous demander, par exemple, qui vous a dit à vous, à Leibniz, à Clarke et à Newton, que dans les premiers instants de la formation des animaux, les uns n'étaient pas sans tête et les autres sans pieds? Je puis vous soutenir que ceux-ci n'avaient point d'estomac, et ceux-là point d'intestins; que tels à qui un estomac, un palais et des dents semblaient promettre de la durée, ont cessé par quelque vice du cœur ou des poumons; que les monstres se sont anéantis successivement; que toutes les combinaisons vicieuses de la matière ont disparu, et qu'il n'est resté que celles où le mécanisme n'impliquait aucune contradiction importante, et qui pouvaient subsister par elles-mêmes et se perpétuer. Cela supposé, si le premier homme eût eu le larynx fermé, eût manqué d'aliments convenables, eût péché par les parties de la génération, n'eût point rencontré sa compagne, ou se fût répandu dans une autre espèce, M. Holmes, que devenait le genre humain? il eût été enveloppé dans la dépuration générale de l'univers ; et cet être orgueilleux qui s'appelle homme, dissous et dispersé entre les molécules de la matière, serait resté, peut-être pour toujours, au nombre des possibles. »</w:t>
      </w:r>
    </w:p>
    <w:p>
      <w:pPr>
        <w:pStyle w:val="Normal"/>
        <w:rPr/>
      </w:pPr>
      <w:r>
        <w:rPr/>
      </w:r>
    </w:p>
    <w:p>
      <w:pPr>
        <w:pStyle w:val="Normal"/>
        <w:rPr/>
      </w:pPr>
      <w:r>
        <w:rPr/>
        <w:t xml:space="preserve">Buffon, </w:t>
      </w:r>
      <w:r>
        <w:rPr>
          <w:i/>
        </w:rPr>
        <w:t>Le Chameau et le Dromadaire</w:t>
      </w:r>
      <w:r>
        <w:rPr/>
        <w:t xml:space="preserve"> (IR XI, 239-242) : « En réunissant sous un seul point de vue toutes les qualités de cet animal et tous les avantages que l’on en tire, on ne pourra s’empêcher de le reconnaître pour la plus utile et la plus précieuse de toutes les créatures subordonnées à l’homme : l’or et la soie ne sont pas les vraies richesses de l’Orient ; c’est le chameau qui est le trésor de l’Asie… » </w:t>
      </w:r>
    </w:p>
    <w:p>
      <w:pPr>
        <w:pStyle w:val="Normal"/>
        <w:rPr/>
      </w:pPr>
      <w:r>
        <w:rPr/>
      </w:r>
    </w:p>
    <w:p>
      <w:pPr>
        <w:pStyle w:val="Normal"/>
        <w:rPr/>
      </w:pPr>
      <w:r>
        <w:rPr/>
        <w:t xml:space="preserve">Buffon, </w:t>
      </w:r>
      <w:r>
        <w:rPr>
          <w:i/>
        </w:rPr>
        <w:t>Le Lama et le Paco</w:t>
      </w:r>
      <w:r>
        <w:rPr/>
        <w:t>, IR XIII, 31-32 : « … je suis persuadé que ces animaux, plus précieux encore que les lamas, pourraient réussir dans nos montagnes, et surtout dans les Pyrénées ; … j’imagine que ces animaux seraient une excellente acquisition pour l’Europe, et produiraient plus de biens réels que tout le métal du nouveau monde qui n’a servi qu’à nous charger d’un poids inutile, puisqu’on avait auparavant pour un gros d’or ou d’argent ce qui nous coûte une once de ces mêmes métaux. (</w:t>
      </w:r>
      <w:r>
        <w:rPr>
          <w:i/>
        </w:rPr>
        <w:t>Nota</w:t>
      </w:r>
      <w:r>
        <w:rPr/>
        <w:t>. Quel bien ont produit en effet ces riches mines du Pérou ? Il a péri des millions d’hommes dans les entrailles de la terre pour les exploiter ; et leur sang et leurs travaux n’ont servi qu’à nous charger d’un poids incommode.) »</w:t>
      </w:r>
    </w:p>
    <w:p>
      <w:pPr>
        <w:pStyle w:val="Normal"/>
        <w:rPr/>
      </w:pPr>
      <w:r>
        <w:rPr/>
      </w:r>
    </w:p>
    <w:p>
      <w:pPr>
        <w:pStyle w:val="Normal"/>
        <w:rPr/>
      </w:pPr>
      <w:r>
        <w:rPr/>
        <w:t xml:space="preserve">Buffon, </w:t>
      </w:r>
      <w:r>
        <w:rPr>
          <w:i/>
        </w:rPr>
        <w:t>L’unau et l’Aï</w:t>
      </w:r>
      <w:r>
        <w:rPr/>
        <w:t xml:space="preserve">. (t. XIII, p. 34). </w:t>
      </w:r>
    </w:p>
    <w:p>
      <w:pPr>
        <w:pStyle w:val="Normal"/>
        <w:rPr/>
      </w:pPr>
      <w:r>
        <w:rPr/>
        <w:t>« L’on a donné à ces deux animaux l’épithète de Paresseux, à cause de la lenteur de leurs mouvements et de la difficulté qu’ils ont à marcher… autant la Nature nous a paru vive, agissante, exaltée dans les singes, autant elle est lente, contrainte et resserrée dans ces paresseux ; et c’est moins paresse que misère, c’est défaut, c’est dénuement, c’est vice dans la conformation ; point de dents incisives ni canines, les yeux obscurs et couverts, la mâchoire aussi lourde qu’épaisse, le poil plat et semblable à de l’herbe séchée, les cuisses mal emboîtées et presque hors des hanches, les jambes trop courtes, mal tournées, et encore plus mal terminées ; point d’assiette de pied, point de pouces, point de doigts séparément mobiles ; mais deux ou trois ongles excessivement longs, recourbés en dessous, qui ne peuvent se mouvoir qu’ensemble et nuisent plus à marcher qu’ils ne servent à grimper : la lenteur, la stupidité, l’abandon de son être, et même la douleur habituelle, résultant de cette conformation bizarre et négligée ; point d’armes pour attaquer ou se défendre ; nul moyen de sécurité, pas même en grattant la terre ; nulle ressource de salut dans la fuite : confinés, je ne dis pas au pays, mais à la motte de terre, à l’arbre sous lequel ils sont nés ; prisonniers au milieu de l’espace ; ne pouvant parcourir qu’une toise en une heure : grimpant avec peine, se traînant avec douleur, une voix plaintive et par accents entrecoupés qu’ils n’osent élever que la nuit ; tout annonce leur misère, tout nous rappelle ces monstres par défaut, ces ébauches imparfaites mille fois projetées, exécutées par la Nature, qui ayant à peine la faculté d’exister, n’ont dû subsister qu’un temps, et ont été depuis effacées de la liste des êtres ; et en effet, si les terres qu’habitent et l’unau et l’aï n’étaient pas des déserts ; si les hommes et les animaux puissants s’y fussent anciennement multipliés, ces espèces ne seraient pas parvenues jusqu’à nous, elles eussent été détruites par les autres, comme elles le seront un jour. Nous avons dit qu’il semble que tout ce qui peut être, est, ceci paraît en être un indice frappant ; ces paresseux font le dernier terme de l’existence dans l’ordre des animaux qui ont de la chair et du sang ; une défectuosité de plus les aurait empêchés de subsister, regarder ces ébauches comme des êtres aussi absolus que les autres ; admettre des causes finales pour de tels disparates ; et trouver que la Nature y brille autant que dans ses beaux ouvrages, c’est ne la voir que par un tube étroit, et prendre pour son but les fins de notre esprit. Pourquoi n’y aurait-il pas des espèces d’animaux créées pour la misère, puisque dans l’espèce humaine, le plus grand nombre y est voué dès la naissance ? »</w:t>
      </w:r>
    </w:p>
    <w:p>
      <w:pPr>
        <w:pStyle w:val="Normal"/>
        <w:rPr/>
      </w:pPr>
      <w:r>
        <w:rPr/>
      </w:r>
    </w:p>
    <w:p>
      <w:pPr>
        <w:pStyle w:val="Normal"/>
        <w:rPr/>
      </w:pPr>
      <w:r>
        <w:rPr/>
        <w:t xml:space="preserve">Le Dronte, t. XVI, P. 480 : </w:t>
      </w:r>
    </w:p>
    <w:p>
      <w:pPr>
        <w:pStyle w:val="Normal"/>
        <w:rPr/>
      </w:pPr>
      <w:r>
        <w:rPr/>
        <w:t xml:space="preserve">« On regarde communément la légèreté comme un attribut propre aux oiseaux, mais si l’on voulait en faire le caractère essentiel de cette classe, le dronte n’aurait aucun titre pour y être admis, car loin d’annoncer la légèreté par ses proportions ou par ses mouvements, il paraît fait exprès pour nous donner l’idée du plus lourd des êtres organisés ; représentez-vous un corps massif et presque cubique, à peine soutenu sur deux piliers très-gros et très-courts, surmonté d’une tête si extraordinaire qu’on la prendrait pour la fantaisie d’un Peintre de grotesques ; cette tête portée sur un cou renforcé et goitreux, consiste presque toute entière dans un bec énorme où sont deux gros yeux noirs entourés d’un cercle blanc, et dont l’ouverture des mandibules </w:t>
      </w:r>
    </w:p>
    <w:p>
      <w:pPr>
        <w:pStyle w:val="Normal"/>
        <w:rPr/>
      </w:pPr>
      <w:r>
        <w:rPr/>
        <w:t>se prolonge bien au-delà des yeux, et presque jusqu’aux oreilles… »</w:t>
      </w:r>
    </w:p>
    <w:p>
      <w:pPr>
        <w:pStyle w:val="Normal"/>
        <w:rPr/>
      </w:pPr>
      <w:r>
        <w:rPr/>
        <w:t>t. XVI, p. 481 : « La grosseur qui, dans les animaux, suppose la force, ne produit ici que la pesanteur ; l’autruche, le touyou, le casoar, ne sont pas plus en état de voler que le dronte, mais du moins ils sont très-vites à la course ; au lieu que le dronte paraît accablé de son propre poids, et avoir à peine la force de se traîner : c’est dans les oiseaux ce que le paresseux est dans les quadrupèdes ; on dirait qu’il est composé d’une matière brute, inactive, où les molécules vivantes ont été trop épargnées ; il a des ailes, mais ces ailes sont trop courtes et trop faibles pour l’élever dans les airs ; il a une queue, mais cette queue est disproportionnée et hors de sa place ; on le prendrait pour une tortue qui se serait affublée de la dépouille d’un oiseau, et la Nature en lui accordant ces ornements inutiles, semble avoir voulu ajouter l’embarras à la pesanteur, la gaucherie des mouvements à l’inertie de la masse, et rendre sa lourde épaisseur encore plus choquante, en faisant souvenir qu’il est un oiseau. »</w:t>
      </w:r>
    </w:p>
    <w:p>
      <w:pPr>
        <w:pStyle w:val="Normal"/>
        <w:rPr/>
      </w:pPr>
      <w:r>
        <w:rPr/>
      </w:r>
    </w:p>
    <w:p>
      <w:pPr>
        <w:pStyle w:val="Normal"/>
        <w:rPr/>
      </w:pPr>
      <w:r>
        <w:rPr/>
        <w:t xml:space="preserve">Buffon, </w:t>
      </w:r>
      <w:r>
        <w:rPr>
          <w:i/>
        </w:rPr>
        <w:t>Le Chien avec ses variétés</w:t>
      </w:r>
      <w:r>
        <w:rPr/>
        <w:t xml:space="preserve">, </w:t>
      </w:r>
      <w:r>
        <w:rPr>
          <w:i/>
        </w:rPr>
        <w:t>in Histoire naturelle</w:t>
      </w:r>
      <w:r>
        <w:rPr/>
        <w:t>, tome V, 195-196 : « L’homme peut donc non seulement faire servir à ses besoins, à son usage, tous les individus de l’Univers ; mais il peut encore, avec le temps, changer, modifier et perfectionner les espèces ; c’est même le plus beau droit qu’il ait sur la Nature. Avoir transformé une herbe stérile en blé, est une espèce de création dont cependant il ne doit pas s’enorgueillir, puisque ce n’est qu’à la sueur de son front et par des cultures réitérées qu’il peut tirer du sein de la terre ce pain souvent amer, qui fait sa subsistance. »</w:t>
      </w:r>
    </w:p>
    <w:p>
      <w:pPr>
        <w:pStyle w:val="Normal"/>
        <w:rPr/>
      </w:pPr>
      <w:r>
        <w:rPr/>
      </w:r>
    </w:p>
    <w:p>
      <w:pPr>
        <w:pStyle w:val="Normal"/>
        <w:rPr/>
      </w:pPr>
      <w:r>
        <w:rPr/>
        <w:t xml:space="preserve">Buffon, </w:t>
      </w:r>
      <w:r>
        <w:rPr>
          <w:i/>
        </w:rPr>
        <w:t>Époques de la nature</w:t>
      </w:r>
      <w:r>
        <w:rPr/>
        <w:t xml:space="preserve"> (1778), éd. Jacques Roger, Paris, Muséum national d'histoire naturelle, 1988, p. 220 : </w:t>
      </w:r>
    </w:p>
    <w:p>
      <w:pPr>
        <w:pStyle w:val="Normal"/>
        <w:rPr/>
      </w:pPr>
      <w:r>
        <w:rPr/>
        <w:t xml:space="preserve">« Tous ces exemples […] prouvent que l’homme n’a connu que tard l’étendue de sa puissance, et que même il ne la connaît pas encore assez : elle dépend en entier de l’exercice de son intelligence ; ainsi plus il observera, plus il cultivera la nature, plus il aura de moyens pour se la soumettre et de facilités pour tirer de son sein des richesses nouvelles, sans diminuer les trésors de son inépuisable fécondité. </w:t>
      </w:r>
    </w:p>
    <w:p>
      <w:pPr>
        <w:pStyle w:val="Normal"/>
        <w:rPr/>
      </w:pPr>
      <w:r>
        <w:rPr/>
        <w:t>Et que ne pourrait-il pas sur lui-même, je veux dire sur sa propre espèce, si la volonté était toujours dirigée par l’intelligence ? Qui sait jusqu'à quel point l’homme pourrait perfectionner sa nature, soit au moral, soit au physique ? »</w:t>
      </w:r>
    </w:p>
    <w:p>
      <w:pPr>
        <w:pStyle w:val="Normal"/>
        <w:rPr/>
      </w:pPr>
      <w:r>
        <w:rPr/>
      </w:r>
    </w:p>
    <w:p>
      <w:pPr>
        <w:pStyle w:val="Normal"/>
        <w:rPr/>
      </w:pPr>
      <w:r>
        <w:rPr/>
        <w:t>Toutes les citations de l’</w:t>
      </w:r>
      <w:r>
        <w:rPr>
          <w:i/>
        </w:rPr>
        <w:t>Histoire naturelle</w:t>
      </w:r>
      <w:r>
        <w:rPr/>
        <w:t xml:space="preserve"> de Buffon viennent du site www.buffon.cnrs.fr.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11:00Z</dcterms:created>
  <dc:creator>Hoquet</dc:creator>
  <dc:description/>
  <dc:language>en-US</dc:language>
  <cp:lastModifiedBy>Christophe Bréchet</cp:lastModifiedBy>
  <dcterms:modified xsi:type="dcterms:W3CDTF">2009-10-15T19:11:00Z</dcterms:modified>
  <cp:revision>2</cp:revision>
  <dc:subject/>
  <dc:title>Handout :</dc:title>
</cp:coreProperties>
</file>