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10"/>
        <w:gridCol w:w="4653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Fiche de lecture : </w:t>
            </w:r>
            <w:r>
              <w:rPr>
                <w:rFonts w:cs="Palatino Linotype" w:ascii="Palatino Linotype" w:hAnsi="Palatino Linotype"/>
                <w:b/>
                <w:bCs/>
                <w:smallCaps/>
                <w:sz w:val="32"/>
                <w:szCs w:val="32"/>
              </w:rPr>
              <w:t>Sophocle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32"/>
                <w:szCs w:val="32"/>
              </w:rPr>
              <w:t>Ajax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Partie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[normalement]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parlées (Personnages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 xml:space="preserve">Parole émanant du </w:t>
            </w:r>
            <w:r>
              <w:rPr>
                <w:rFonts w:cs="Palatino Linotype" w:ascii="Palatino Linotype" w:hAnsi="Palatino Linotype"/>
                <w:bCs/>
                <w:i/>
                <w:iCs/>
                <w:sz w:val="28"/>
                <w:szCs w:val="28"/>
              </w:rPr>
              <w:t xml:space="preserve">logeion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[ou du 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théologeion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]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Partie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[normalement]</w:t>
            </w: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hantées (Chœur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>Parole émanant de l’</w:t>
            </w:r>
            <w:r>
              <w:rPr>
                <w:rFonts w:cs="Palatino Linotype" w:ascii="Palatino Linotype" w:hAnsi="Palatino Linotype"/>
                <w:bCs/>
                <w:i/>
                <w:iCs/>
                <w:sz w:val="28"/>
                <w:szCs w:val="28"/>
              </w:rPr>
              <w:t>orchestra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Prologue (p. 135 – p. 140)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</w:rPr>
              <w:t>Devant la tente d’Ajax.</w:t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Ulysse – Athé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Ulysse – Athéna – Ajax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3.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Ulysse – Athén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arodos (p. 140– p. 142) : le Chœur entre dans l’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orchestr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651" w:hRule="atLeast"/>
          <w:cantSplit w:val="true"/>
        </w:trPr>
        <w:tc>
          <w:tcPr>
            <w:tcW w:w="6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Episode 1 (p. 142– p. 154)</w:t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Tecmess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cm. – Ajax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cm. – Ajax – Eurysacès [+ une esclave]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asimon 1 (p. 154 – p. 155)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Episode 2 (p. 155 – p. 156)</w:t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jax – Tecmess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asimon 2 (p. 156 – p. 157)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pisode 3 (p. 157– p. 161)</w:t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Sortie exceptionnelle du cho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Messag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essager – Tecm. –Eurys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jax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L’orchestra est vide.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0"/>
                <w:szCs w:val="20"/>
              </w:rPr>
              <w:t>Stasimon 3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Epiparodos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(p. 162 – p. 165)</w:t>
            </w:r>
          </w:p>
        </w:tc>
      </w:tr>
      <w:tr>
        <w:trPr>
          <w:trHeight w:val="1351" w:hRule="atLeast"/>
        </w:trPr>
        <w:tc>
          <w:tcPr>
            <w:tcW w:w="6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Episode 4 (p. 165– p. 172)</w:t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Teucro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ucros – Ménéla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ucros – Ménélas – Tecmesse - Eurysacès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asimon 4 (p. 172 – p. 173)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xodos (p. 173– p. fin)</w:t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Tecm. – Eurys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–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ucros – Agamemno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2.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Tecm. – Eurys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– Teucros – Agamemnon –  Ulyss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 xml:space="preserve">3.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Eurysacès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– Teucros –  Ulyss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29:00Z</dcterms:created>
  <dc:creator> </dc:creator>
  <dc:description/>
  <cp:keywords/>
  <dc:language>en-US</dc:language>
  <cp:lastModifiedBy>Christophe Bréchet</cp:lastModifiedBy>
  <dcterms:modified xsi:type="dcterms:W3CDTF">2008-10-14T20:54:00Z</dcterms:modified>
  <cp:revision>99</cp:revision>
  <dc:subject/>
  <dc:title>Fiche de lecture : SOPHOCLE, Ajax</dc:title>
</cp:coreProperties>
</file>